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ۻ   �����ۻ �����ۻ   �����ۻ   ����ۻ  �����ۻ  �����ۻ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�ۻ 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</w:t>
      </w:r>
      <w:r>
        <w:rPr>
          <w:rtl w:val="true"/>
        </w:rPr>
        <w:t>ۺ   �ۺ 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ͼ  �</w:t>
      </w:r>
      <w:r>
        <w:rPr>
          <w:rtl w:val="true"/>
        </w:rPr>
        <w:t>ۺ      ������ۻ �ۺ   �ۺ ������ۺ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  ������ۻ</w:t>
      </w:r>
      <w:r>
        <w:rPr/>
        <w:t xml:space="preserve"> ������</w:t>
      </w:r>
      <w:r>
        <w:rPr/>
        <w:t>ɼ �������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      �����ͼ �����ͼ   �����ͼ  �ͼ  �ͼ �ͼ  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ۻ �ۻ   �ۻ �������ۻ  �����ۻ  �����ۻ  �ۻ  ���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ͼ �</w:t>
      </w:r>
      <w:r>
        <w:rPr>
          <w:rtl w:val="true"/>
        </w:rPr>
        <w:t>ۺ 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���ۻ �ۺ ������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�ۺ   �ۺ    �ۺ    �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�ۺ   �ۺ    �ۺ    �ۺ   �ۺ ������ۻ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</w:t>
      </w:r>
      <w:r>
        <w:rPr/>
        <w:t xml:space="preserve">    �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 �ۺ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    �����ͼ     �ͼ     �����ͼ  �ͼ  �ͼ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2-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all the legalities set a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Tutor is released under the SHAREWARE concept. You are allowe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of 30 days.  After that time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delete it.  See the Registration por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undergone extensive testing I make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o anything except take up about 200,000+ bytes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-)  I am not responsibile for any damages incurred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ource code is available (to registered users -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viewed to assure you that there are NO! backdoors or harmfu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valuate this program fully BEFORE registering it. 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issued or implied with this program and no refun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ll be issued. So, please...evaluate it FULLY before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PCB Tutorial out of a need to give 'NEWBIE' caller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on using PCBoard without having to use a ton of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ntained cybergargon and still had the caller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the past 2 months (on and off) creating this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d it on a couple systems throughout the country to ge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o get an idea of what was needed to enhan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program is far from completed. What I mean b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 you know there a ton of features within PCBoard and mor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 the time. So, in reality this program will never be finish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. stops upgrading PCBoar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features added to Pcboard will also be added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s the Internet, Usenet, FidoNet, and...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oin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contains tutorial section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(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ging onto you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BBS specific commands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extensive program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ill be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FTP, Internet SLIP plus any added feature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 Development or any other suggestions or ideas that might crop u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CB TUTOR copy all included files into a directory. 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L\TUTOR\TUTOR.PP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row Down to CMD.LST then press F2 to edi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TUTOR          10        0        0  C:\PCB\PPL\TUTOR\TUTOR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 sure and edit your BRDM file so that people know th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THE TUTOR.CF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set-up the program to suit your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trailing (empty spaces)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                         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   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                            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WELCOME                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   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      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CCESS - Subscribing Online        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served                            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Reserved                            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Reserved                           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Reserved                           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Reserved                           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Reserved                            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Reserved                            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Reserved                           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!!!----- MAKE ALL TEXT IN CAPITALS! -----IMPORTAN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our registration number.....Leave alone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Are you running a Frontdoor type mailer?  YES or NO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PCBoard's FIDO but, FRONTDOOR, Q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If you are running a frontdoor mailer copy the welcom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's directory to to the ppe's director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mail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er the complete path and filename of your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: C:\PCB\GEN\WEL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f you have Internet E-Mail and USENET conferenc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ES, if you do not enter NO 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o you want to create a CUSTOM prompts MENU for the speci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n your system?  YES or NO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name of the first promp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In config line #7 above, I entered the lin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ACCESS on my system runs the credit card door. So, I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here as one of the commands I want to be added to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an not be any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ease leave the [1] as it is and only replace th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ill keep the whole program uni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edit (using PCBedit) the file CUSTOM1.TXT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will be displayed explaining what the first custo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CESS"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command prompts 2 thru 9 (the same as lin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edit (using PCBedit) the files CUSTOM2.TX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9.TXT for each prompt you ad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rry FIDOnet answer YES if not answer NO. (ALL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program i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"REGISTER.FRM" and mail it in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to get your registration number instantly call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254-3413 and type REGISTER at the prompt and use you VISA/MASTER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or AMERICAN EXPRESS CARD to instantly receive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LIFETIME support and upgrad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UTOR is completely supported. Both Registered and UN-Registere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 please call the BBS and let me know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the latest versions of Equinox Software while you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 Software Support BBS:      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254 -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US Mail Support     :      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s               :       4715 South S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e-Compil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this program is Copyrighted and any attempt to de-comp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modified is a copyright infri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released a program with a backdoor or any type of mal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to registered SysOp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a SysOp using a de-compiler to check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the original (unmodified) version on his or 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LE ERR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only error reported has been a "SCRIPT MEMORY - BUFFER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to pop up under network software also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received only 2 reports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th the release of v1.50 this 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, you expierence this proble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system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errors please report them As SOON as possi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pecific when explaining the problem. If you get any type of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port the code and most importantly what type of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(i.e. DESQview, Novell, OS/2, DO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A TES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is currently looking for PCBoard BBS's to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being developed.  It costs nothing and you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registration rates on the software you BETA TE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call The Equinox BBS at (312) 254-3413, register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TA TESTER you are required to run the program for 30 day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egistered for those days) and the only thing you are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 any problems, suggestions or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